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ationskanal für Kabel und Rohre nach DIN 4102-11 aus Brandschutzplatten liefern und 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290.2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720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länge: ………………………… m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m Lich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Materia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: ………………..…- seitig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Ausführung mit losem/festem Deckel (*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: 4-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xH ≤ 1000x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= 1x 3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3-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xH ≤ 1000x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= 1x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 xml:space="preserve">: Bei 4-seitigen Kanälen Ausführung mi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osem oder festem Deckel mögli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(entfällt bei 2- oder 3-seitiger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usführung). </w:t>
              <w:tab/>
              <w:t>NichtzutreffendesStreich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en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teile für den Installationskanal der vorgenannten Grundposition, liefern und fachgerecht montier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beldurchführungen </w:t>
            </w:r>
            <w:r>
              <w:rPr>
                <w:rFonts w:cs="Arial" w:ascii="Arial" w:hAnsi="Arial"/>
                <w:sz w:val="20"/>
                <w:szCs w:val="20"/>
              </w:rPr>
              <w:t>aus dem Installationskanal der vorgenannten Grundposition fachgerecht herstellen und montieren, mit einer Aufdopplung aus PROMATECT-Streifen und dem PROMASEAL-Mastic-Brandschutzkit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</w:t>
            </w:r>
            <w:r>
              <w:rPr>
                <w:rFonts w:cs="Arial" w:ascii="Arial" w:hAnsi="Arial"/>
                <w:sz w:val="20"/>
                <w:szCs w:val="20"/>
              </w:rPr>
              <w:t xml:space="preserve"> als verschraubter Deckel in der Kanalwandung des Installationskanals der vorgenannten Grundposition, fachgerecht herstellen und montieren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mm x 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Abmessung bxh ≤ 500 x 25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Installationskanal 90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nstallationskanal für Kabel und Rohre 90 Minut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6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4:20:00Z</dcterms:modified>
  <cp:revision>3</cp:revision>
  <dc:subject/>
  <dc:title/>
</cp:coreProperties>
</file>